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подготовить ребенка к поступлению в детский са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езные советы, рекомендации для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Убедитесь в том, что детский сад необходим для вашей семьи именно в ближайшее время, поскольку колебания родителей передаются дет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о приблизить режим дня в домашних условиях к режиму дошкольного учрежд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учать детей есть разнообразные блюда, ежедневно употреблять супы, каши, придерживаться меню детского са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обходимо формировать у ребенка навыки самосто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правлять ребенка в д/с необходимо только при условии, что он здоров, т.к. различные заболевания осложняют адаптацию ребенка к ДО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отовьте ребенка к общению с другими детьми и взрослыми . Посещайте детские парки, площадки, берите с собой в гости . Наблюдайте, как он себя ведет : легко находит общий язык с окружающими, хочет общаться или, наоборот, замкнут, застенчив, робок, конфликтен в общ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Готовьте ребенка к временным разлукам с близкими людьми, внушайте ему, что он уже большой и должен обязательно ходить в детский са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аранее познакомьте ребенка с воспитател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е отдавайте ребенка в детский сад в период « кризиса трех лет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12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59:00Z</dcterms:created>
  <dc:creator>User</dc:creator>
  <dc:description/>
  <cp:keywords/>
  <dc:language>en-US</dc:language>
  <cp:lastModifiedBy>User</cp:lastModifiedBy>
  <dcterms:modified xsi:type="dcterms:W3CDTF">2016-11-12T18:59:00Z</dcterms:modified>
  <cp:revision>2</cp:revision>
  <dc:subject/>
  <dc:title>СОВЕТЫ ПСИХОЛОГА</dc:title>
</cp:coreProperties>
</file>